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apel Timbrado da Empres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mº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entro de Serviços Compartilhad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A ...................................................................................,    inscrita no C.N.P.J. sob o nº..............................................,( endereço, contato telefônico) vem mui respeitosamente solicitar de V.S.ª, a sua RENOVAÇÃO no Cadastro Central de  Fornecedores do Estado do Amazonas (CCF/AM), a fim de habilitar-se para participar de várias modalidades de licitação do Estado. Para tal, apresenta documentação em anexo, assumindo total responsabilidade pelas informações prestadas.</w:t>
      </w:r>
    </w:p>
    <w:p>
      <w:pPr>
        <w:pStyle w:val="Normal"/>
        <w:spacing w:lineRule="auto" w:line="48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estes Termos,</w:t>
      </w:r>
    </w:p>
    <w:p>
      <w:pPr>
        <w:pStyle w:val="Heading2"/>
        <w:spacing w:before="0" w:after="0"/>
        <w:ind w:left="426" w:firstLine="708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Pede Deferimento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Manaus /AM ............. de .............................. de 2018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Assinatura</w:t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.: Deve obrigatoriamente conter CNPJ, bem como ser assinado por representante legal. (sócio ou procurador)</w:t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oudyOlSt BT">
    <w:altName w:val="Garamond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rFonts w:ascii="GoudyOlSt BT;Garamond" w:hAnsi="GoudyOlSt BT;Garamond" w:eastAsia="Times New Roman" w:cs="Times New Roman"/>
      <w:b/>
      <w:i/>
      <w:sz w:val="32"/>
      <w:szCs w:val="20"/>
    </w:rPr>
  </w:style>
  <w:style w:type="character" w:styleId="Ttulo1Char">
    <w:name w:val="Título 1 Char"/>
    <w:basedOn w:val="Fontepargpadro1"/>
    <w:qFormat/>
    <w:rPr>
      <w:rFonts w:ascii="Bookman Old Style" w:hAnsi="Bookman Old Style" w:eastAsia="Times New Roman" w:cs="Times New Roman"/>
      <w:b/>
      <w:sz w:val="36"/>
      <w:szCs w:val="20"/>
      <w:u w:val="single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GoudyOlSt BT;Garamond" w:hAnsi="GoudyOlSt BT;Garamond" w:cs="GoudyOlSt BT;Garamond"/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6:00Z</dcterms:created>
  <dc:creator>Administrador</dc:creator>
  <dc:description/>
  <cp:keywords/>
  <dc:language>en-US</dc:language>
  <cp:lastModifiedBy>By N1gh7w0lf</cp:lastModifiedBy>
  <cp:lastPrinted>2018-04-13T11:04:00Z</cp:lastPrinted>
  <dcterms:modified xsi:type="dcterms:W3CDTF">2021-03-10T19:20:00Z</dcterms:modified>
  <cp:revision>3</cp:revision>
  <dc:subject/>
  <dc:title/>
</cp:coreProperties>
</file>