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b/>
          <w:sz w:val="36"/>
          <w:szCs w:val="36"/>
        </w:rPr>
        <w:t>Papel Timbrado da Empresa em 2 vi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mº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r. Presidente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Comissão Geral de Licitação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...................................................................................,    inscrita no C.N.P.J. sob o nº..............................................,vem mui respeitosamente solicitar de V.S.ª, a sua INCLUSÃO de documentos no Cadastro Geral de Fornecedores do Estado do Amazonas (CGFEA), a fim de habilitar-se para participar de várias modalidades de licitação do Estado. </w:t>
      </w:r>
    </w:p>
    <w:p>
      <w:pPr>
        <w:pStyle w:val="Normal"/>
        <w:spacing w:lineRule="auto" w:line="360" w:before="12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a tal, apresenta documentação em anexo, assumindo total responsabilidade pelas informações prestadas. </w:t>
      </w:r>
    </w:p>
    <w:p>
      <w:pPr>
        <w:pStyle w:val="Normal"/>
        <w:spacing w:lineRule="auto" w:line="360" w:before="120" w:after="12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es Termos,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Pede Deferimento</w:t>
      </w:r>
    </w:p>
    <w:p>
      <w:pPr>
        <w:pStyle w:val="Normal"/>
        <w:ind w:left="426" w:right="0" w:firstLine="708"/>
        <w:jc w:val="center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Manaus (Am) ............. de .............................. de 2015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ssinatur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.: Deve obrigatoriamente conter carimbo com CNPJ, bem como ser assinado por representante legal. (sócio ou procurador)</w:t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oudyOlSt BT">
    <w:altName w:val="Garamond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GoudyOlSt BT;Garamond" w:hAnsi="GoudyOlSt BT;Garamond" w:eastAsia="Times New Roman" w:cs="Times New Roman"/>
      <w:b/>
      <w:i/>
      <w:sz w:val="32"/>
      <w:szCs w:val="20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sz w:val="36"/>
      <w:szCs w:val="2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GoudyOlSt BT;Garamond" w:hAnsi="GoudyOlSt BT;Garamond" w:cs="GoudyOlSt BT;Garamond"/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5:00Z</dcterms:created>
  <dc:creator>Administrador</dc:creator>
  <dc:description/>
  <dc:language>en-US</dc:language>
  <cp:lastModifiedBy/>
  <cp:lastPrinted>2011-12-22T12:14:00Z</cp:lastPrinted>
  <dcterms:modified xsi:type="dcterms:W3CDTF">2015-10-20T20:26:39Z</dcterms:modified>
  <cp:revision>6</cp:revision>
  <dc:subject/>
  <dc:title/>
</cp:coreProperties>
</file>