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-271145</wp:posOffset>
                </wp:positionV>
                <wp:extent cx="56876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bs : Papel Timbrado da Empresa em 2 V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30.25pt;mso-wrap-distance-left:9.05pt;mso-wrap-distance-right:9.05pt;mso-wrap-distance-top:0pt;mso-wrap-distance-bottom:0pt;margin-top:-21.35pt;mso-position-vertical-relative:text;margin-left:1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Obs : Papel Timbrado da Empresa em 2 V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9210</wp:posOffset>
                </wp:positionV>
                <wp:extent cx="5954395" cy="869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m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r. Presiden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</w:rPr>
                              <w:t>Centro de Serviços Compartilh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firstLine="21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..................................................................................., inscrita no C.N.P.J. sob o nº..............................................,vem mui respeitosamente solicitar de V.S.ª, a sua inscrição no Cadastro Central de Fornecedores do Estado do Amazonas (CCF/AM), a fim de habilitar-se para participar 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MPRAS DIRETAS</w:t>
                            </w:r>
                            <w:r>
                              <w:rPr>
                                <w:sz w:val="28"/>
                              </w:rPr>
                              <w:t xml:space="preserve"> no âmbito do Poder Executivo do Estado do Amazonas. Para tal, apresenta documentação em anexo, assumindo total responsabilidade pelas informações prestada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 DE DOCUMENTO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Nestes Termos,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aus, ...... de ....................... de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bs.: Deve obrigatoriamente conter carimbo com CNPJ, bem como ser assinado por representante legal. (sócio ou procurad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3pt;mso-wrap-distance-left:9.05pt;mso-wrap-distance-right:9.05pt;mso-wrap-distance-top:0pt;mso-wrap-distance-bottom:0pt;margin-top:2.3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mº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r. Presiden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</w:rPr>
                        <w:t>Centro de Serviços Compartilh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firstLine="2126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A..................................................................................., inscrita no C.N.P.J. sob o nº..............................................,vem mui respeitosamente solicitar de V.S.ª, a sua inscrição no Cadastro Central de Fornecedores do Estado do Amazonas (CCF/AM), a fim de habilitar-se para participar de </w:t>
                      </w:r>
                      <w:r>
                        <w:rPr>
                          <w:b/>
                          <w:sz w:val="28"/>
                        </w:rPr>
                        <w:t>COMPRAS DIRETAS</w:t>
                      </w:r>
                      <w:r>
                        <w:rPr>
                          <w:sz w:val="28"/>
                        </w:rPr>
                        <w:t xml:space="preserve"> no âmbito do Poder Executivo do Estado do Amazonas. Para tal, apresenta documentação em anexo, assumindo total responsabilidade pelas informações prestadas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 DE DOCUMENTOS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Nestes Termos,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de Deferimento</w:t>
                      </w:r>
                    </w:p>
                    <w:p>
                      <w:pPr>
                        <w:pStyle w:val="Normal"/>
                        <w:ind w:firstLine="212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Manaus, ...... de ....................... de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Assinatura</w:t>
                      </w:r>
                    </w:p>
                    <w:p>
                      <w:pPr>
                        <w:pStyle w:val="Normal"/>
                        <w:ind w:firstLine="241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Obs.: Deve obrigatoriamente conter carimbo com CNPJ, bem como ser assinado por representante legal. (sócio ou procurador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42.35pt;margin-top:99.15pt;width:510.4pt;height:453.65pt;mso-wrap-style:none;v-text-anchor:middle;rotation:319" type="_x0000_t136">
            <v:path textpathok="t"/>
            <v:textpath on="t" fitshape="t" string="MODELO" style="font-family:&quot;Bookman Old Style&quot;;font-size:12pt"/>
            <v:fill o:detectmouseclick="t" type="solid" color2="#222222"/>
            <v:stroke color="#969696" weight="9360" joinstyle="miter" endcap="square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oudyOlSt BT">
    <w:altName w:val="Garamond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u w:val="single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Bookman Old Style" w:hAnsi="Bookman Old Style" w:cs="Bookman Old Style"/>
      <w:b/>
      <w:sz w:val="36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GoudyOlSt BT;Garamond" w:hAnsi="GoudyOlSt BT;Garamond" w:cs="GoudyOlSt BT;Garamond"/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4:00Z</dcterms:created>
  <dc:creator>CGL</dc:creator>
  <dc:description/>
  <dc:language>en-US</dc:language>
  <cp:lastModifiedBy>By N1gh7w0lf</cp:lastModifiedBy>
  <cp:lastPrinted>2011-12-22T11:36:00Z</cp:lastPrinted>
  <dcterms:modified xsi:type="dcterms:W3CDTF">2020-12-02T18:04:00Z</dcterms:modified>
  <cp:revision>2</cp:revision>
  <dc:subject/>
  <dc:title/>
</cp:coreProperties>
</file>