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40"/>
          <w:szCs w:val="40"/>
        </w:rPr>
        <w:t>Papel Timbrado da Empresa em 2 vi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88" w:before="0" w:after="10"/>
        <w:ind w:right="402" w:hanging="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lineRule="auto" w:line="288" w:before="0" w:after="10"/>
        <w:ind w:right="402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ECLARAÇÃO</w:t>
      </w:r>
    </w:p>
    <w:p>
      <w:pPr>
        <w:pStyle w:val="Normal"/>
        <w:spacing w:lineRule="auto" w:line="480" w:before="0" w:after="10"/>
        <w:ind w:right="403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</w:rPr>
        <w:t>Requerente_________________________________________________________</w:t>
      </w:r>
    </w:p>
    <w:p>
      <w:pPr>
        <w:pStyle w:val="Normal"/>
        <w:spacing w:lineRule="auto" w:line="480" w:before="0" w:after="10"/>
        <w:ind w:right="40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.N.P.J_____________________________________________________________</w:t>
      </w:r>
    </w:p>
    <w:p>
      <w:pPr>
        <w:pStyle w:val="Normal"/>
        <w:spacing w:lineRule="auto" w:line="288" w:before="0" w:after="10"/>
        <w:ind w:right="40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88" w:before="0" w:after="10"/>
        <w:ind w:right="4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O, ao requerer a inscrição no Cadastro Central de Fornecedores- CCF/AM:</w:t>
      </w:r>
    </w:p>
    <w:p>
      <w:pPr>
        <w:pStyle w:val="Normal"/>
        <w:spacing w:lineRule="auto" w:line="288" w:before="0" w:after="10"/>
        <w:ind w:right="4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10"/>
        <w:ind w:left="720" w:right="40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Que todos os dados constantes nos documentos entregues para a comprovação de habilitação Jurídica, qualificação técnica, qualificação econômico-financeira e regularidade fiscal (Lei 8666/93) são fieis e verdadeiros, em total atendimento aos preceitos legais, de acordo com o Art° 219 do Código Civil (Lei n.º 10.406/02)</w:t>
      </w:r>
      <w:r>
        <w:rPr>
          <w:rStyle w:val="Caracteresdenotaderodap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, sob pena de incidir, em caso de falsidade, sanção na esfera administrativa, civil e penal;</w:t>
      </w:r>
    </w:p>
    <w:p>
      <w:pPr>
        <w:pStyle w:val="Normal"/>
        <w:spacing w:lineRule="auto" w:line="288" w:before="0" w:after="10"/>
        <w:ind w:left="720" w:right="4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10"/>
        <w:ind w:left="720" w:right="40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Estar ciente de que cabe exclusivamente a este requerente, independente de qualquer notificação formal do Centro de Serviços Compartilhados, manter toda a documentação entregue sempre atualizada e providenciar a substituição das certidões com o  prazo de validade vencido.</w:t>
      </w:r>
    </w:p>
    <w:p>
      <w:pPr>
        <w:pStyle w:val="Heading2"/>
        <w:ind w:left="0" w:right="0" w:firstLine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0" w:right="0" w:firstLine="113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ind w:left="0" w:right="0" w:firstLine="113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naus (AM) ............. de .............................. de 2018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b/>
          <w:sz w:val="24"/>
          <w:szCs w:val="24"/>
        </w:rPr>
        <w:t>Obs.: Deve obrigatoriamente conter carimbo com CNPJ, bem como ser assinado por representante legal. (sócio ou procurador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sectPr>
      <w:footnotePr>
        <w:numFmt w:val="decimal"/>
      </w:footnotePr>
      <w:type w:val="nextPage"/>
      <w:pgSz w:w="11906" w:h="16838"/>
      <w:pgMar w:left="1797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Art. 219. As declarações constantes de documentos assinados presumem-se verdadeiras em relação aos signatários.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rágrafo único. Não tendo relação direta, porém, com as disposições principais ou com a legitimidade das partes, as declarações enunciativas não eximem os interessados em sua veracidade do ônus de prová-las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firstLine="1134"/>
      <w:jc w:val="both"/>
      <w:outlineLvl w:val="1"/>
    </w:pPr>
    <w:rPr>
      <w:sz w:val="2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2"/>
    <w:qFormat/>
    <w:rPr>
      <w:lang w:eastAsia="zh-CN"/>
    </w:rPr>
  </w:style>
  <w:style w:type="character" w:styleId="Caracteresdenotaderodap">
    <w:name w:val="Caracteres de nota de rodapé"/>
    <w:basedOn w:val="Fontepargpadr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03:00Z</dcterms:created>
  <dc:creator>CADASTRO GERAL DE FORNECEDORES</dc:creator>
  <dc:description/>
  <dc:language>en-US</dc:language>
  <cp:lastModifiedBy>By N1gh7w0lf</cp:lastModifiedBy>
  <cp:lastPrinted>2015-01-20T17:18:00Z</cp:lastPrinted>
  <dcterms:modified xsi:type="dcterms:W3CDTF">2020-12-02T18:03:00Z</dcterms:modified>
  <cp:revision>2</cp:revision>
  <dc:subject/>
  <dc:title>ILMO</dc:title>
</cp:coreProperties>
</file>